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</w:rPr>
      </w:pPr>
      <w:r>
        <w:rPr/>
        <w:t xml:space="preserve">ПРИНЯТЫ                                                                </w:t>
        <w:tab/>
        <w:t xml:space="preserve"> УТВЕРЖДЕНЫ                                                  Решением Совета учебного                                                 Директор ОГБОУ СПО</w:t>
      </w:r>
    </w:p>
    <w:p>
      <w:pPr>
        <w:pStyle w:val="Style20"/>
        <w:rPr/>
      </w:pPr>
      <w:r>
        <w:rPr/>
        <w:t>заведения ОГБОУ СПО                                                       Кинешемского педколледжа</w:t>
      </w:r>
    </w:p>
    <w:p>
      <w:pPr>
        <w:pStyle w:val="Style20"/>
        <w:rPr/>
      </w:pPr>
      <w:r>
        <w:rPr/>
        <w:t>Кинешемского педколледжа                                               М.Н. Воробьева</w:t>
      </w:r>
    </w:p>
    <w:p>
      <w:pPr>
        <w:pStyle w:val="Style20"/>
        <w:rPr/>
      </w:pPr>
      <w:r>
        <w:rPr/>
        <w:t>Протокол № 5 от 29.11.2010                                                29.11.2010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АВИЛА  ВНУТРЕННЕГО   РАСПОРЯДКА 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 xml:space="preserve">ДЛЯ   СТУДЕНТОВ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ОГБОУ СПО КИНЕШЕМСКОГО ПЕДКОЛЛЕДЖ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 Общие положения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 Учебный распорядок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 Обязанности студентов</w:t>
        <w:tab/>
        <w:tab/>
        <w:tab/>
        <w:tab/>
        <w:tab/>
        <w:tab/>
        <w:t>4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 Права студентов</w:t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 Студенту запрещается</w:t>
        <w:tab/>
        <w:tab/>
        <w:tab/>
        <w:tab/>
        <w:tab/>
        <w:tab/>
        <w:t>5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  Поощрение  студентов</w:t>
        <w:tab/>
        <w:tab/>
        <w:tab/>
        <w:tab/>
        <w:tab/>
        <w:tab/>
        <w:t>6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  Дисциплинарные взыскания</w:t>
        <w:tab/>
        <w:tab/>
        <w:tab/>
        <w:tab/>
        <w:tab/>
        <w:t>7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  ПОЛОЖ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ие Правила составлены в соответствии с Законом РФ «Об образовании», типовым положением об образовательном учреждении среднего профессионального образования (среднем специальном учебном заведении), уставом ОГБОУ СПО Кинешемского педколледжа, Гражданским  кодексом РФ и други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тудентом колледжа является лицо, зачисленное в учебное заведение для обучения согласно Правилам приема в коллед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туденту выдается студенческий билет и зачетная книжка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Настоящие Правила являются обязательными для всех студентов коллед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УЧЕБНЫЙ  РАСПОРЯДОК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ебный год состоит из двух учебных семестров, начало и окончание которых,  определяется графиком учебного процесса колледжа по каждой специальности. </w:t>
      </w: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язательная учебная нагрузка студентов не превышает 36 часов в неделю и 1 час - классный час при шестидневной учебной не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се виды учебных занятий в колледже начинаются в 8.30, продолжительность учебного занятия – 45 минут. Вход в колледж разрешается при наличии студенческого бил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Для проведения учебных занятий студенты распределяются по группам, состав группы  определяется приказом директора в зависимости от избранной специа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Учебные занятия проходят в аудиториях согласно утвержденному директором расписанию. Изменение аудитории согласуется с заведующим отделением и преподава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Во время учебных занятий студенты обязаны внимательно слушать объяснение преподавателя и ответы сокурсников, не разговаривать, не заниматься посторонними делами, выполнять все указания препода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туденты во время учебных занятий приветствуют преподавателей и членов администрации молча, вставая из-за ст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ходить и выходить во время занятий из аудитории студенты могут только с разрешения преподава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 На учебные занятия, все виды практики студенты приходят в одежде делового сти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Нахождение в коридорах, аудиториях, препараторских, кабинетах, библиотеке, у музыкальных инструментов в верхней одежде и головных уборах не разреш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В аудиториях, учебных кабинетах, в библиотеке должны строго соблюдаться правила техники безопасности и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ОБЯЗАННОСТ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требования устава, настоящих Правил и иных локальн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бросовестно учится, овладевать знаниями, умениями и навыками, выполнять в установленные сроки все виды заданий, предусмотренных учебными планами и программами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обязательном порядке без опозданий посещать все виды учебных занятий, определенных учебным планом, согласно распис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 Соблюдать на территории колледжа общественный порядок, установленный действующим законодательством РФ, приказами, распоряжениями и локальными актами коллед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меры пожарной безопасности, техники безопасности, гигиену и санитарию, правила проживания в общеж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ри неявке в колледж по уважительной причине предварительно необходимо оформить заявление, подписанное классным руководителем, заведующим отделением и получить раз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В случае болезни студент обязан проинформировать классного руководителя или членов администрации и представить справку о болезни</w:t>
      </w:r>
      <w:r>
        <w:rPr/>
        <w:t xml:space="preserve">  </w:t>
      </w:r>
      <w:r>
        <w:rPr>
          <w:sz w:val="28"/>
          <w:szCs w:val="28"/>
        </w:rPr>
        <w:t>установленного образца из лечебных учреждений (при наличии заболеваний, подтвержденных медицинскими справками, заверенными ВКК, студенту может быть предоставлен академический отпуск сроком на 1 год по его заявл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В помещении колледжа и общежития соблюдать спокойный режим разговоров, общения и поведения, не создавая помех для уче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едупреждать нарушения норм поведения другими студентами, обо всех нарушениях учебного процесса и порядка сообщать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стоянно стремится к духовно-нравственному совершенствованию, физическому развитию, здоровому образу жизни и повышению обще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Уважать честь, достоинство студентов и работников колледжа, соблюдая принципы толерантности и равнопра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Иметь постоянно опрятный внешний вид и одежду делового сти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Беречь и сохранять собственность учебного заведения, соблюдать правила информацион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Поддерживать в чистоте и порядке учебные кабинеты, коридоры, места общего пользования, территорию коллед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РАВА СТУДЕНТОВ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студент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 получение среднего профессионального образования в пределах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Участвовать в обсуждении и решении вопросов деятельности колледжа, в том числе через общественные организации и органы самоуправления (совет Учреждения, Студенческий совет, профком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олучать дополнительные (в том числе  платные) образовательные услуги (на договорной основ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а бесплатное пользование библиотечно-информационными ресурсами колледжа, помещениями, оборудованием учебных кабинетов во время занятий, услугами медицинского кабин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участие в управлении колледжем в соответствии с порядком, установленным уставом и локальными актами коллед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На свободное посещение мероприятий, не предусмотренных учебным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а уважение и защиту своих прав, чести и достоинства, личную неприкосновенность, обращение к администрации колледжа, свободу совести, информации, свободное выражение собственных взглядов и уб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лучать все виды консультативной помощи и руководства со стороны преподавателей 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Быть восстановленным в колледже после отчисления в порядке, предусмотренным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ализовывать творческую активность в социально направленной, художественной, спортивной деятельности в рамках действующих творческих объединений и коллективов коллед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На получение стипендии  в установленном порядке в соответствии с законодательством Ивановской области (для студентов очной формы обуч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На моральные и иные виды поощрений за достигнутые успехи в учебной и обще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Получать от администрации колледжа  информацию о положении в сфере занятости населения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На обеспечение общежитием для иногородних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СТУДЕНТУ  ЗАПРЕЩАЕТС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рушать настоящие Правила, требования устава и других локальн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поздание и непосещение всех видов учебных, внеклассных занятий и прохождение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спользование средств связи (мобильной, радио, пейджинговой и другой) во время учебных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вершение любых действий, влекущих за собой опасность для окружающих, собственной жизни 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о время учебных занятий громкие разговоры, музыка, шум   употребление еды и напи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дежда с элементами, открывающими область декольте, спину, живот, а также вызывающе короткие мини юбки, шорты, пляжная одежда и обув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Демонстративное проявление интим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Курение в здании и на территории колледжа, общеж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иносить, распространять и  употреблять алкогольную продукцию (включая пиво), энергетические напитки, наркотические средства, психотропные ве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Нахождение в колледже и общежитии в нетрезвом виде или в наркотическом опья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Использование нецензурных слов и выражений, оскорбляющих человеческое достоинство. Это правило распространяется и на общение посредством электронных коммуникаций и других форм письменно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Умышленная порча имущества и иные действия, повлекшие за собой причинение материального ущер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ынос имущества, оборудования и других материальных ценностей из помещений колледжа и общеж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Присутствие в здании колледжа в нерабочее время, в выходные и праздничные дни (в случае отсутствия плановых меро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Присутствие посторонних лиц в помещении колледжа и общежития без разреш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Пропаганда идей религиозного, экстремистского и национального характера, унижающих человеческое достоин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Применение, ношение или демонстрация в помещениях колледжа и общежитии холодного или огнестрельного оружия, в том числе отнесенного к категориям само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Игра в азартные 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СТУДЕН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За успехи в учебе, внеклассной работе, активное участие в жизни группы и учебного заведения  используются различные формы  морального и материального поощрения:</w:t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грамот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- благодарност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благодарственные письма родителям,</w:t>
      </w:r>
    </w:p>
    <w:p>
      <w:pPr>
        <w:pStyle w:val="Normal"/>
        <w:ind w:left="993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именные стипендии,</w:t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иные виды поощре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Поощрения объявляются приказом директора и доводятся до сведения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ИСЦИПЛИНАРНЫЕ   ВЗЫСК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а невыполнение учебного плана по специальности в установленные сроки по неуважительной причине, невыполнение обязанностей, предусмотренных уставом, и нарушение правил внутреннего распорядка к студентам применяются дисциплинарные взыскан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чание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говор,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числение из колледжа.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менению дисциплинарного взыскания в отношении студента предшествует получение от него объяснения в письменной форме. 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или уклонение студента от дачи объяснений не является основанием для освобождения его от дисциплинарного наказания. В случае отказа или уклонения от дачи письменных объяснений составляется соответствующий акт.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Дисциплинарное взыскание применяется не позднее одного месяца со дня обнаружения и не позднее шести месяцев со дня совершения проступка, не считая времени болезни студента и (или) нахождения его на каникул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тчисление студента из Учреждения по решению Педагогического совета применяется, если меры воспитательного характера не дали результата и дальнейшее пребывание студента в Учреждении оказывает отрицательное влияние на других студентов и на нормальное функционирование Учреждения, нарушает права обучающихся и работников образовательного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е незамедлительно обязано проинформировать об отчислении студента из Учреждения его родителей (законных представителей) и орган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числение студентов по инициативе администрации во время их болезни, каникул или академического отпу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Если в результате преднамеренных действий, нарушающих Настоящие правила и требования устава, причинен материальный ущерб, то виновное лицо несет материальную и уголовную ответственность в пределах норм, установленных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оформляется распоряжением либо приказом по колледжу. Приказ доводится до  сведения студента под роспись. В случае отказа последнего составляется соответствующий а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</w:t>
      </w:r>
      <w:r>
        <w:rPr>
          <w:b/>
          <w:sz w:val="28"/>
          <w:szCs w:val="28"/>
        </w:rPr>
        <w:t xml:space="preserve"> Отчисление из коллед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могут быть отчислены из учебного заведения приказом директор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важительным причин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му жел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ое образовательное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колледж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изывом на военн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еуважительным причин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за невыполнение учебного плана в установленные сроки по неуважительной причине или получение неудовлетворительной оценки на государственной (итоговой)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за нарушение обязанностей, предусмотренных настоящим уставом, правилами внутреннего распорядка и правилами проживания в общежитии, иных локальных акт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в случае вступления в силу обвинительного приговора суда, которым студент осужден к лишению свободы или иному наказанию, исключающему возможность продолжения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в связи с невыходом из академического от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связи с расторжением договора на обучение по неуважительной причи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удент отчисляется приказом директора колледж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б отчислении студента, не достигшего возраста восемнадцати лет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шение об отчислении студентов из числа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7:00Z</dcterms:created>
  <dc:creator>kolledg</dc:creator>
  <dc:description/>
  <cp:keywords/>
  <dc:language>en-US</dc:language>
  <cp:lastModifiedBy>ПК</cp:lastModifiedBy>
  <cp:lastPrinted>2012-01-16T12:42:00Z</cp:lastPrinted>
  <dcterms:modified xsi:type="dcterms:W3CDTF">2012-10-24T08:54:00Z</dcterms:modified>
  <cp:revision>5</cp:revision>
  <dc:subject/>
  <dc:title/>
</cp:coreProperties>
</file>